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228600</wp:posOffset>
                </wp:positionV>
                <wp:extent cx="6524625" cy="951674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9516600"/>
                          <a:chOff x="0" y="0"/>
                          <a:chExt cx="6524640" cy="95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95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13760"/>
                            <a:ext cx="6381000" cy="9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ẠI HỌC QUỐC GIA HÀ N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QUỐC T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H MỤC CÔNG TRÌNH KHOA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Ã CÔNG BỐ CỦA TÁC GI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 và tên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..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uyên ngành: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ng trình khoa học theo quy định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Tên bài báo (hoặc Tên báo cáo khoa học)”, 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tạp chí (hoặc Tên Hội thảo)</w:t>
                              </w:r>
                              <w:r>
                                <w:rPr>
                                  <w:kern w:val="2"/>
                                  <w:sz w:val="30"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ố tạp chí hoặc nơi tổ chức hội thảo, năm công bố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ông trình khoa học để chấm điểm thưởng 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ếu có)</w:t>
                              </w: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12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 bày tương tự như trên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240" w:after="0" w:lineRule="auto" w:line="312"/>
                                <w:ind w:left="5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À NỘI – 20…</w:t>
                              </w:r>
                            </w:p>
                            <w:p>
                              <w:pPr>
                                <w:tabs>
                                  <w:tab w:val="left" w:pos="8505" w:leader="dot"/>
                                </w:tabs>
                                <w:overflowPunct w:val="false"/>
                                <w:bidi w:val="0"/>
                                <w:spacing w:before="400" w:after="0" w:lineRule="auto" w:line="312"/>
                                <w:ind w:left="53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64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64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pt;width:513.75pt;height:749.35pt" coordorigin="436,360" coordsize="10275,14987">
                <v:rect id="shape_0" stroked="f" o:allowincell="f" style="position:absolute;left:436;top:360;width:10274;height:149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;top:539;width:10048;height:14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ẠI HỌC QUỐC GIA HÀ NỘ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QUỐC T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H MỤC CÔNG TRÌNH KHOA HỌ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Ã CÔNG BỐ CỦA TÁC GI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3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 và tên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..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uyên ngành: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ng trình khoa học theo quy định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Tên bài báo (hoặc Tên báo cáo khoa học)”, 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tạp chí (hoặc Tên Hội thảo)</w:t>
                        </w:r>
                        <w:r>
                          <w:rPr>
                            <w:kern w:val="2"/>
                            <w:sz w:val="30"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ố tạp chí hoặc nơi tổ chức hội thảo, năm công bố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ông trình khoa học để chấm điểm thưởng 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ếu có)</w:t>
                        </w:r>
                        <w:r>
                          <w:rPr>
                            <w:kern w:val="2"/>
                            <w:sz w:val="30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12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 bày tương tự như trên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240" w:after="0" w:lineRule="auto" w:line="312"/>
                          <w:ind w:left="5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À NỘI – 20…</w:t>
                        </w:r>
                      </w:p>
                      <w:p>
                        <w:pPr>
                          <w:tabs>
                            <w:tab w:val="left" w:pos="8505" w:leader="dot"/>
                          </w:tabs>
                          <w:overflowPunct w:val="false"/>
                          <w:bidi w:val="0"/>
                          <w:spacing w:before="400" w:after="0" w:lineRule="auto" w:line="312"/>
                          <w:ind w:left="53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8;top:5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8;top:541;width:0;height:0" type="_x0000_t32">
                  <v:stroke color="#f2f2f2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ourier New" w:hAnsi=".VnAvantH;Courier New" w:cs=".VnAvantH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4:00Z</dcterms:created>
  <dc:creator>vinh</dc:creator>
  <dc:description/>
  <cp:keywords/>
  <dc:language>en-US</dc:language>
  <cp:lastModifiedBy>ADMIN</cp:lastModifiedBy>
  <cp:lastPrinted>2014-11-18T14:24:00Z</cp:lastPrinted>
  <dcterms:modified xsi:type="dcterms:W3CDTF">2022-07-04T02:14:00Z</dcterms:modified>
  <cp:revision>2</cp:revision>
  <dc:subject/>
  <dc:title>®Ò c­ng nghiªn cøu cña thÝ sinh ncs</dc:title>
</cp:coreProperties>
</file>