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9"/>
      </w:tblGrid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-102870</wp:posOffset>
                      </wp:positionV>
                      <wp:extent cx="902335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spacing w:lineRule="auto" w:line="360" w:before="12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KHCN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05pt;height:29.9pt;mso-wrap-distance-left:9.05pt;mso-wrap-distance-right:9.05pt;mso-wrap-distance-top:0pt;mso-wrap-distance-bottom:0pt;margin-top:-8.1pt;mso-position-vertical-relative:text;margin-left:162.05pt;mso-position-horizontal-relative:text">
                      <v:textbox>
                        <w:txbxContent>
                          <w:p>
                            <w:pPr>
                              <w:pStyle w:val="Heading7"/>
                              <w:spacing w:lineRule="auto" w:line="360" w:before="120" w:after="12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KHCN.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LÝ LỊCH KHOA HỌC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3256" w:leader="none"/>
        </w:tabs>
        <w:spacing w:before="8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THÔNG TIN CÁ NHÂN</w:t>
        <w:tab/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  <w:gridCol w:w="239"/>
      </w:tblGrid>
      <w:tr>
        <w:trPr/>
        <w:tc>
          <w:tcPr>
            <w:tcW w:w="9587" w:type="dxa"/>
            <w:tcBorders/>
          </w:tcPr>
          <w:tbl>
            <w:tblPr>
              <w:tblW w:w="9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219"/>
              <w:gridCol w:w="2987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ọ và tên: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Ảnh 4x6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ọc hàm, học vị: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iới tính: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guyên quán: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 sinh: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ịa chỉ liên hệ: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8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before="80" w:after="0"/>
        <w:rPr/>
      </w:pPr>
      <w:r>
        <w:rPr/>
        <w:t>BẰNG CẤP</w:t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27"/>
        <w:gridCol w:w="2424"/>
        <w:gridCol w:w="242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ậc đào tạ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đào tạ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mô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tốt nghiệp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8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before="80" w:after="0"/>
        <w:rPr/>
      </w:pPr>
      <w:r>
        <w:rPr/>
        <w:t>đÀO TẠO KHÁC</w:t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28"/>
        <w:gridCol w:w="2421"/>
        <w:gridCol w:w="242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ăn bằ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khoa đào tạ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đào tạ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đào tạ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before="80" w:after="0"/>
        <w:rPr/>
      </w:pPr>
      <w:r>
        <w:rPr/>
        <w:t>TRÌNH ĐỘ NGOẠI NGỮ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81"/>
        <w:gridCol w:w="342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Ngoại ngữ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độ sử dụ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ng chỉ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ghi rõ tên chứng chỉ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QUÁ TRÌNH CÔNG TÁ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5"/>
        <w:gridCol w:w="2250"/>
        <w:gridCol w:w="24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ừ năm…đến năm…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Vị trí công tá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Cơ quan công tá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Địa chỉ cơ qu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450" w:hanging="45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450" w:hanging="45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450" w:hanging="45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"/>
              <w:snapToGrid w:val="false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"/>
              <w:snapToGrid w:val="false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</w:r>
          </w:p>
        </w:tc>
      </w:tr>
    </w:tbl>
    <w:p>
      <w:pPr>
        <w:pStyle w:val="English"/>
        <w:pBdr>
          <w:bottom w:val="single" w:sz="4" w:space="1" w:color="000000"/>
        </w:pBdr>
        <w:spacing w:before="80" w:after="0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English"/>
        <w:pBdr>
          <w:bottom w:val="single" w:sz="4" w:space="1" w:color="000000"/>
        </w:pBdr>
        <w:spacing w:before="80" w:after="0"/>
        <w:rPr/>
      </w:pPr>
      <w:r>
        <w:rPr>
          <w:b/>
          <w:caps/>
          <w:szCs w:val="26"/>
        </w:rPr>
        <w:t>kINH NGHIỆM ĐÀO TẠO</w:t>
      </w:r>
    </w:p>
    <w:p>
      <w:pPr>
        <w:pStyle w:val="English"/>
        <w:pBdr>
          <w:bottom w:val="single" w:sz="4" w:space="1" w:color="000000"/>
        </w:pBdr>
        <w:spacing w:before="80" w:after="0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English"/>
        <w:pBdr>
          <w:bottom w:val="single" w:sz="4" w:space="1" w:color="000000"/>
        </w:pBdr>
        <w:spacing w:before="80" w:after="0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English"/>
        <w:pBdr>
          <w:bottom w:val="single" w:sz="4" w:space="1" w:color="000000"/>
        </w:pBdr>
        <w:spacing w:before="80" w:after="0"/>
        <w:rPr/>
      </w:pPr>
      <w:r>
        <w:rPr/>
        <w:t xml:space="preserve">NGHIÊN CỨU VÀ CÔNG TRÌNH CÔNG BỐ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5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ề tài nghiên cứu</w:t>
            </w:r>
          </w:p>
        </w:tc>
      </w:tr>
      <w:tr>
        <w:trPr>
          <w:trHeight w:val="5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5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ài báo khoa học</w:t>
            </w:r>
          </w:p>
        </w:tc>
      </w:tr>
      <w:tr>
        <w:trPr>
          <w:trHeight w:val="5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5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"/>
              <w:jc w:val="center"/>
              <w:rPr/>
            </w:pPr>
            <w:r>
              <w:rPr>
                <w:b/>
                <w:szCs w:val="26"/>
              </w:rPr>
              <w:t>Hội thảo/ Hội nghị khoa học</w:t>
            </w:r>
          </w:p>
        </w:tc>
      </w:tr>
      <w:tr>
        <w:trPr>
          <w:trHeight w:val="5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ish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  <w:t>Sách/ Tập bài giả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PT"/>
        </w:rPr>
        <w:t>Lời cam đoan: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Tôi xin cam đoan những điều đã khai trên đây về lý lịch tôi là đúng sự thật và xin chịu trách nhiệm về các nội dung trên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</w:r>
    </w:p>
    <w:tbl>
      <w:tblPr>
        <w:tblW w:w="950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29"/>
      </w:tblGrid>
      <w:tr>
        <w:trPr/>
        <w:tc>
          <w:tcPr>
            <w:tcW w:w="488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  <w:t>Xác nhận của Thủ trưởng đơn vị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PT"/>
              </w:rPr>
              <w:t>(Dành cho thành viên đề tài ngoài Trường)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PT"/>
              </w:rPr>
              <w:t>.........., ngày      tháng      năm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before="8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138" w:gutter="0" w:header="677" w:top="733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Cambria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80795</wp:posOffset>
              </wp:positionH>
              <wp:positionV relativeFrom="paragraph">
                <wp:posOffset>-9525</wp:posOffset>
              </wp:positionV>
              <wp:extent cx="530796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eastAsia="VnTime;Cambria"/>
                              <w:sz w:val="18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eastAsia="VnTime;Cambria"/>
                              <w:i/>
                              <w:sz w:val="1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14pt;mso-wrap-distance-left:0pt;mso-wrap-distance-right:0pt;mso-wrap-distance-top:0pt;mso-wrap-distance-bottom:0pt;margin-top:-0.75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i/>
                        <w:i/>
                        <w:sz w:val="14"/>
                      </w:rPr>
                    </w:pPr>
                    <w:r>
                      <w:rPr>
                        <w:rStyle w:val="PageNumber"/>
                        <w:rFonts w:eastAsia="VnTime;Cambria"/>
                        <w:sz w:val="18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  <w:rFonts w:eastAsia="VnTime;Cambria"/>
                        <w:i/>
                        <w:sz w:val="1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rPr/>
    </w:pPr>
    <w:r>
      <w:rPr>
        <w:rFonts w:eastAsia="Arial" w:cs="Arial" w:ascii="Arial" w:hAnsi="Arial"/>
        <w:i/>
        <w:sz w:val="16"/>
      </w:rPr>
      <w:t xml:space="preserve">         </w:t>
    </w:r>
    <w:r>
      <w:rPr>
        <w:rFonts w:eastAsia="Arial" w:cs="Arial" w:ascii="Arial" w:hAnsi="Arial"/>
        <w:i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Cambria" w:hAnsi="VnTime;Cambria" w:eastAsia="Times New Roman" w:cs="VnTime;Cambr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;Times New Roman" w:hAnsi=".VnTimeH;Times New Roman" w:cs=".VnTimeH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174" w:leader="none"/>
      </w:tabs>
      <w:suppressAutoHyphens w:val="true"/>
      <w:spacing w:before="120" w:after="120"/>
      <w:ind w:left="850" w:hanging="850"/>
      <w:jc w:val="both"/>
      <w:outlineLvl w:val="5"/>
    </w:pPr>
    <w:rPr>
      <w:rFonts w:ascii="Times New Roman" w:hAnsi="Times New Roman" w:cs="Times New Roman"/>
      <w:b/>
      <w:bCs/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Times New Roman" w:hAnsi="Times New Roman" w:cs="Times New Roman"/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7Char">
    <w:name w:val="Heading 7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2"/>
    </w:rPr>
  </w:style>
  <w:style w:type="paragraph" w:styleId="TextLeft">
    <w:name w:val="Text Left"/>
    <w:basedOn w:val="Normal"/>
    <w:qFormat/>
    <w:pPr>
      <w:widowControl w:val="false"/>
      <w:suppressAutoHyphens w:val="true"/>
      <w:spacing w:lineRule="exact" w:line="227"/>
    </w:pPr>
    <w:rPr>
      <w:rFonts w:ascii="Times New Roman" w:hAnsi="Times New Roman" w:cs="Times New Roman"/>
      <w:sz w:val="16"/>
      <w:lang w:val="en-GB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i/>
      <w:sz w:val="22"/>
    </w:rPr>
  </w:style>
  <w:style w:type="paragraph" w:styleId="English">
    <w:name w:val="English"/>
    <w:basedOn w:val="Normal"/>
    <w:qFormat/>
    <w:pPr/>
    <w:rPr>
      <w:rFonts w:ascii="Times New Roman" w:hAnsi="Times New Roman" w:cs="Times New Roman"/>
      <w:sz w:val="26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9:00Z</dcterms:created>
  <dc:creator>Vu Dinh Hien</dc:creator>
  <dc:description/>
  <cp:keywords/>
  <dc:language>en-US</dc:language>
  <cp:lastModifiedBy>Nguyễn Thị Liên Hương</cp:lastModifiedBy>
  <cp:lastPrinted>2018-10-30T10:44:00Z</cp:lastPrinted>
  <dcterms:modified xsi:type="dcterms:W3CDTF">2022-04-02T09:37:00Z</dcterms:modified>
  <cp:revision>12</cp:revision>
  <dc:subject/>
  <dc:title>Name: Le Trung Thanh				Birthdate: April, 4, 19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">
    <vt:bool>1</vt:bool>
  </property>
  <property fmtid="{D5CDD505-2E9C-101B-9397-08002B2CF9AE}" pid="3" name="FootPrint1">
    <vt:bool>1</vt:bool>
  </property>
</Properties>
</file>