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7312"/>
      </w:tblGrid>
      <w:tr>
        <w:trPr>
          <w:trHeight w:val="826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387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8.8pt" to="176.9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QUỐC TẾ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3876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18.8pt" to="240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499" w:hRule="atLeast"/>
        </w:trPr>
        <w:tc>
          <w:tcPr>
            <w:tcW w:w="5555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tcBorders/>
          </w:tcPr>
          <w:p>
            <w:pPr>
              <w:pStyle w:val="Heading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Hà nội, ngày   tháng  năm 2018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hảo sát ý kiến sinh viên về Cơ sở vật chất và Dịch vụ đào tạ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ọc kì II năm học 2017-201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Đối tượng và hình thức tổ chức đánh gi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88" w:before="0" w:after="0"/>
        <w:ind w:left="5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ối tượng: tất cả sinh viên đang theo học các chương trình đào tạo tại Khoa Quốc t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88" w:before="0" w:after="0"/>
        <w:ind w:left="5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ình thức tổ chức đánh giá: Phát phiếu trực tiếp, mẫu phiếu gồm 2 phần: dịch vụ đào tạo và cơ sở vật chất; mỗi phần có 5 câu hỏi với điểm tối đa là 20, tổng điểm 2 phần là 40 điể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88" w:before="0" w:after="0"/>
        <w:ind w:left="54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ố lượng lớp học tham gia đánh giá: 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88" w:before="0" w:after="0"/>
        <w:ind w:left="5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ời gian khảo sát: 12-16/3/2017.</w:t>
      </w:r>
    </w:p>
    <w:p>
      <w:pPr>
        <w:pStyle w:val="Normal"/>
        <w:widowControl w:val="false"/>
        <w:autoSpaceDE w:val="false"/>
        <w:spacing w:lineRule="auto" w:line="288" w:before="0" w:after="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88" w:before="0" w:after="0"/>
        <w:ind w:left="0" w:firstLine="5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ội dung kết quả đánh giá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/>
        <w:t>ịch vụ đào tạo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2"/>
        <w:gridCol w:w="1800"/>
        <w:gridCol w:w="1249"/>
        <w:gridCol w:w="1249"/>
        <w:gridCol w:w="1249"/>
      </w:tblGrid>
      <w:tr>
        <w:trPr>
          <w:trHeight w:val="44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trình đào tạ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 lấy kiến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>
          <w:trHeight w:val="4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20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h doanh quốc t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ế toán Phân tích và Kiểm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ệ thống thông tin quản 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ản lí Ke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oại ngữ bổ 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</w:tr>
      <w:tr>
        <w:trPr>
          <w:trHeight w:val="44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Ổ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/>
        <w:t>ơ sở vật chất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2"/>
        <w:gridCol w:w="1800"/>
        <w:gridCol w:w="1249"/>
        <w:gridCol w:w="1249"/>
        <w:gridCol w:w="1249"/>
      </w:tblGrid>
      <w:tr>
        <w:trPr>
          <w:trHeight w:val="44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trình đào tạ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ớp lấy kiến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>
          <w:trHeight w:val="4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20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h doanh quốc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ế toán Phân tích và Kiểm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ệ thống thông tin quản 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ản lí Ke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oại ngữ bổ 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</w:tr>
      <w:tr>
        <w:trPr>
          <w:trHeight w:val="44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Ổ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ác ý kiến cụ thể của sinh viên:</w:t>
      </w:r>
    </w:p>
    <w:p>
      <w:pPr>
        <w:pStyle w:val="Normal"/>
        <w:numPr>
          <w:ilvl w:val="1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hòng Tổ chức – Hành chính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2-01: Ghế phòng 506, bàn 2 hỏng; WIFI kém; WIFI chưa tốt, nhiều SV chuwea sử dụng được; Nhà vệ sinh tầng 7 thiếu nước; phòng đọc chật hẹp, thieus phòng sinh hoạt chung; Thư viện đóng cửa quá sớm; Vé xe quá đắt (SV khó khăn mà sao lấy của chúng em những 3k/lượt gửi xe ĐHQG); Tạo điều kiện hết sức về vấn đề học phí cho chúng em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3-01: Trang thiết bị trong trường nâng cấp hiện đại hơn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3-02: Wifi không ổn định, thiếu cổng chuyển đổi từ máy chiếu sang máy tính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3-03: Cần cải thiện wifi cho sinh viên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3-04: Wifi luôn bị gián đoạn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3-05: Chất lượng wifi kém, thiếu cốc uống nước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3-06: Đề nghị nhà trường sửa lại hệ thống wifi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3-07: Thang máy chậm, nhà vệ sinh cần đủ nước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4-01: Thang máy, canteen to hơn; thêm bình và cốc nước; trồng thêm cây xanh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4-02: wifi quá yếu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4-03: Giảm giá gửi xe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4-05: Cần cải thiện wifi, thêm xà phòng rửa tay trong nhà vệ sinh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vel 4-06: Chúng em mong nhà trường có thể cải tiến wifi để sử dụng trong phòng học thay vì phải dùng ngoài hành lang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B2015C: Thang máy ở Hacinco chậm, chở được ít, nguyên nhân học muộn; WIFI ở nhà 21 tầng và nhà E chậm và gần như không dùng được; Nhà WC nhà 21 tầng bẩn, QUÁ BẨN! Điều hòa hỏng, yếu, làm lạnh không sâu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B2015D: WIFI chậm, thiếu chỗ ngồi (lớp chiều thứ 4, phòng 501 Xuân Thủy)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B2015G: WIFI kém (nhà C), nhà 21 tầng kém sau 9h sáng; máy chiếu phòng 408 quá thấp;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B2016A: Về vấn đề chung, hệ thống ánh sáng đầy đủ, điều hòa và bàn, hệ thống bàn ghế tốt nhưng + Hệ thống WIFI không được ổn định; + Một số phòng không có loa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ác lớp học tại Kiều Mai: WIFI cần được nâng cấp và giảng viên trong phòng học không thể truy cập được WIFI của Khoa rất bất tiện; SV sau tiết học buổi sáng và sau 4 tiết học buổi chiều khá mệt mỏi, thang máy được đưa vào cho SV sử dụng sẽ rất phù hợp; Trà, cà phê phục vụ SV vào giờ giải lao giúp nâng cao chất lượng học tập, hiện Khoa đã thực hiện được xong chưa được thống nhất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C2015D: Wifi chưa phủ sóng rộng, nhiều lớp học còn thiếu trang thiết bị (VD: P301 E rất nhiều ghế gãy hỏng)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ệc mượn loa kéo rất khó khăn, nhiều lúc chỉ giáo viên mới được mượn, còn sinh viên có thẻ SV cũng không được, P408-21T micro hay có vấn đề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2016B: Đề nghị Khoa cung cấp dây cáp HDMI để các lớp học trình chiếu hiệu quả hơn; Đề nghị Khoa sửa wifi, mở căng tin riêng của Khoa để hỗ trợ SV ở lại hoặc 2 buổi; Thay vì sửa chữa phòng của giáo viên, đề nghị Khoa có sự thay đổi rõ hơn cho sinh viên tại tòa nhà 21T và nhà E ( điều hòa hỏng, phòng học cũ, xấu và hôi, không phù hợp với sinh viên KQT và học phí phải đóng)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S2016A: WIFI ở thư viện không có; vài nơi tại nhà C có WIFI mà không thể kết nối (Lỗi kết nối); Máy chiếu phòng tin cần thay thế ngay và luôn. Còn ở phòng 412 nhà 21 tầng thì máy chiếu mờ, thi thoảng không lên;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K2016: Máy chiếu hơi mờ; Phòng học (203) có gián và chuột. Phòng học gần công trường quá ồn ào ảnh hưởng việc học; WIFI thường xuyên bị lỗi; Thư viện có mùi khai.</w:t>
      </w:r>
    </w:p>
    <w:p>
      <w:pPr>
        <w:pStyle w:val="Normal"/>
        <w:numPr>
          <w:ilvl w:val="1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òng Đào tạo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304: Đổi lịch học buổi chiều từ 3 -5 giờ thành 1-3 giờ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S2016A: Nên mở cửa phòng học từ sớm cho SV ở lại qua nghỉ trưa; Thời gian học buổi chiều từ 1h hơi gấp nếu sáng học 4 ca, 2h sẽ hợp hơn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C2016B: Đưa ra các thông báo quan trọng hoặc không quan trọng bằng email sớm nhất có thể để SV có thời gian để chuẩn bị và cập nhật tình hình; Chuyên viên phòng Đào tạo cần thái độ mềm mỏng hơn đối với SV  </w:t>
      </w:r>
    </w:p>
    <w:p>
      <w:pPr>
        <w:pStyle w:val="Normal"/>
        <w:numPr>
          <w:ilvl w:val="1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òng Kế hoạch – Tài chính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2015E: File chia học phí theo từng môn khiến SV khó theo dõi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S2016A: Tư vấn học phí chưa cụ thể, nên thu sau khi ổn định các môn học, thời gian thu nên là 2 tuần.</w:t>
      </w:r>
    </w:p>
    <w:p>
      <w:pPr>
        <w:pStyle w:val="Normal"/>
        <w:numPr>
          <w:ilvl w:val="1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òng KHCN&amp;HTPT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S2016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ác đầu sách tham khảo ở thư viện còn hạn chế; Nên thêm bàn ghế ở thư viện do đông SV vào giờ cao điểm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Chi tiết có trong bảng tổng hợp đính kèm)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Nhận xét và đề xuấ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ông tác lấy kiến phản hồi của người học về cơ sở vật chất được triển khai kịp thời và đảm bảo tiến độ; việc lấy ý kiến được thực hiện khách quan và công kha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ần tiến hành thanh kiểm tra các phòng học, khắc phục sớm tình trạng wifi vốn đã kéo dài, một số trang thiết bị hư hỏng và vệ sinh chung;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KHOA QUỐC TẾ</w:t>
      </w:r>
    </w:p>
    <w:p>
      <w:pPr>
        <w:pStyle w:val="Normal"/>
        <w:spacing w:lineRule="auto" w:line="288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T CHỦ NHIỆM KHOA</w:t>
      </w:r>
    </w:p>
    <w:p>
      <w:pPr>
        <w:pStyle w:val="Normal"/>
        <w:spacing w:lineRule="auto" w:line="288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Ó CHỦ NHIỆM KHOA</w:t>
      </w:r>
    </w:p>
    <w:p>
      <w:pPr>
        <w:pStyle w:val="Normal"/>
        <w:spacing w:lineRule="auto" w:line="288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UYỄN VĂN ĐỊNH</w:t>
      </w:r>
    </w:p>
    <w:p>
      <w:pPr>
        <w:pStyle w:val="Normal"/>
        <w:spacing w:lineRule="auto" w:line="288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2:00Z</dcterms:created>
  <dc:creator>user</dc:creator>
  <dc:description/>
  <cp:keywords/>
  <dc:language>en-US</dc:language>
  <cp:lastModifiedBy>user</cp:lastModifiedBy>
  <cp:lastPrinted>2018-06-04T11:33:00Z</cp:lastPrinted>
  <dcterms:modified xsi:type="dcterms:W3CDTF">2018-07-13T12:04:00Z</dcterms:modified>
  <cp:revision>11</cp:revision>
  <dc:subject/>
  <dc:title/>
</cp:coreProperties>
</file>