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7420"/>
      </w:tblGrid>
      <w:tr>
        <w:trPr>
          <w:trHeight w:val="826" w:hRule="atLeast"/>
        </w:trPr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QUỐC T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387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8.8pt" to="176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ĐBCL &amp; K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387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8.8pt" to="240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99" w:hRule="atLeast"/>
        </w:trPr>
        <w:tc>
          <w:tcPr>
            <w:tcW w:w="55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à nội, ngày       tháng      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Khảo sát ý kiến sinh viên về Cơ sở vật chất và Dịch vụ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ọc kì II năm học 2016-2017</w:t>
      </w:r>
    </w:p>
    <w:p>
      <w:pPr>
        <w:pStyle w:val="Normal"/>
        <w:spacing w:lineRule="auto" w:line="240" w:before="16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 tượng và hình thức tổ chức đánh gi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Đối tượng: tất cả sinh viên đang theo học các chương trình đào tạo tại Khoa Quốc t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ình thức tổ chức đánh giá: Phát phiếu trực tiếp, mẫu phiếu gồm 2 phần: dịch vụ đào tạo và cơ sở vật chất; mỗi phần có 5 câu hỏi với điểm tối đa là 20, tổng điểm 2 phần là 40 điể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lượng lớp học tham gia đánh giá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Kinh doanh quốc tế: 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Kế toán, Phân tích, Kiểm toán: 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IB và ACC học chung: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Keuka: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HELP: 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Ngoại ngữ bổ sung: 4.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kết quả đánh gi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ề dịch vụ đào tạo:</w:t>
      </w:r>
    </w:p>
    <w:tbl>
      <w:tblPr>
        <w:tblW w:w="90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11"/>
        <w:gridCol w:w="1800"/>
        <w:gridCol w:w="900"/>
        <w:gridCol w:w="1440"/>
        <w:gridCol w:w="1515"/>
      </w:tblGrid>
      <w:tr>
        <w:trPr>
          <w:trHeight w:val="2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ương trình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ào tạ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ớp lấy kiến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1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5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20 điểm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nh doanh quố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 Phân tích và Kiểm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B, ACC c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 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ản lí Ke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oại ngữ bổ 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</w:tr>
      <w:tr>
        <w:trPr>
          <w:trHeight w:val="16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hông có lớp cho điểm dưới 10; 6 lớp cho điểm từ 11 đến 15 và 13 lớp cho điểm từ 16-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ề cơ sở vật chất:</w:t>
      </w:r>
    </w:p>
    <w:tbl>
      <w:tblPr>
        <w:tblW w:w="90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11"/>
        <w:gridCol w:w="1800"/>
        <w:gridCol w:w="900"/>
        <w:gridCol w:w="1440"/>
        <w:gridCol w:w="1515"/>
      </w:tblGrid>
      <w:tr>
        <w:trPr>
          <w:trHeight w:val="2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ương trình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ào tạ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ớp lấy kiến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 – 1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5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20 điểm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nh doanh quố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 Phân tích và Kiểm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B, ACC c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 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ản lí Ke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oại ngữ bổ 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16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ó 02 lớp cho điểm dưới 10; 12 lớp cho điểm từ 11 đến 15 và 5 lớp cho điểm từ 15 đến 2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ý kiến chủ yếu về mạng wifi chậm, có tình trạng hỏng điều hòa, một số phòng học vệ sinh chưa tốt; thư viện bổ sung thêm đầu sách và tài liệu tham khảo cho sinh viê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Chi tiết có trong bảng tổng hợp đính kèm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 Nhận xét và đề xuấ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ác lấy kiến phản hồi của người học về cơ sở vật chất được triển khai kịp thời và đảm bảo tiến độ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lấy ý kiến được thực hiện khách quan và công kh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ịch vụ đào tạo đã được cải thiện và không có ý kiến tiêu cự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thanh kiểm tra cơ sở vật chất, khắc phục tình trạng wifi, một số trang thiết bị hư hỏng và vệ sinh chung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Phương Ho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6:00Z</dcterms:created>
  <dc:creator>user</dc:creator>
  <dc:description/>
  <dc:language>en-US</dc:language>
  <cp:lastModifiedBy>Administrator</cp:lastModifiedBy>
  <dcterms:modified xsi:type="dcterms:W3CDTF">2020-07-02T04:36:00Z</dcterms:modified>
  <cp:revision>5</cp:revision>
  <dc:subject/>
  <dc:title/>
</cp:coreProperties>
</file>