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7420"/>
      </w:tblGrid>
      <w:tr>
        <w:trPr>
          <w:trHeight w:val="826" w:hRule="atLeast"/>
        </w:trPr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QUỐC T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23876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18.8pt" to="176.95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 ĐBCL &amp; KT</w:t>
            </w:r>
          </w:p>
        </w:tc>
        <w:tc>
          <w:tcPr>
            <w:tcW w:w="7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23876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pt,18.8pt" to="240.55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499" w:hRule="atLeast"/>
        </w:trPr>
        <w:tc>
          <w:tcPr>
            <w:tcW w:w="555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Hà nội, ngày       tháng       năm  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O C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Khảo sát ý kiến sinh viên về Cơ sở vật chất và Dịch vụ đào tạ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học kì I năm học 2016-2017</w:t>
      </w:r>
    </w:p>
    <w:p>
      <w:pPr>
        <w:pStyle w:val="Normal"/>
        <w:spacing w:lineRule="auto" w:line="240" w:before="16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ối tượng và hình thức tổ chức đánh giá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uto" w:line="360" w:before="0" w:after="0"/>
        <w:ind w:left="540" w:hanging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Đối tượng: tất cả sinh viên đang theo học các chương trình đào tạo tại Khoa Quốc tế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ình thức tổ chức đánh giá: Phát phiếu trực tiếp, mẫu phiếu gồm 2 phần: dịch vụ đào tạo và cơ sở vật chất; mỗi phần có 5 câu hỏi với điểm tối đa là 20, tổng điểm 2 phần là 40 điể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Số lượng lớp học tham gia đánh giá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hương trình Kinh doanh quốc tế: 8 lớp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hương trình Kế toán, Phân tích, Kiểm toán: 4; (4 lớp khác hiện đang học quốc phòng tại Hòa Lạc sẽ lấy ý kiến sau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hương trình Hệ thống thông tin quản lí: 1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hương trình Keuka: 4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hương trình HELP: 2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hương trình Ngoại ngữ bổ sung: 21.</w:t>
      </w:r>
    </w:p>
    <w:p>
      <w:pPr>
        <w:pStyle w:val="Normal"/>
        <w:widowControl w:val="false"/>
        <w:autoSpaceDE w:val="false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360"/>
        <w:ind w:left="0"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Nội dung kết quả đánh giá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Về dịch vụ đào tạo:</w:t>
      </w:r>
    </w:p>
    <w:p>
      <w:pPr>
        <w:pStyle w:val="Normal"/>
        <w:spacing w:lineRule="auto" w:line="360"/>
        <w:ind w:left="90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16"/>
          <w:szCs w:val="26"/>
        </w:rPr>
      </w:pPr>
      <w:r>
        <w:rPr>
          <w:rFonts w:cs="Times New Roman" w:ascii="Times New Roman" w:hAnsi="Times New Roman"/>
          <w:bCs/>
          <w:sz w:val="16"/>
          <w:szCs w:val="26"/>
        </w:rPr>
      </w:r>
    </w:p>
    <w:tbl>
      <w:tblPr>
        <w:tblW w:w="909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11"/>
        <w:gridCol w:w="1800"/>
        <w:gridCol w:w="900"/>
        <w:gridCol w:w="1440"/>
        <w:gridCol w:w="1515"/>
      </w:tblGrid>
      <w:tr>
        <w:trPr>
          <w:trHeight w:val="26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hương trình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ào tạ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ớp lấy kiến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ết quả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4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ưới 10 đi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-15 điể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-20 điểm</w:t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nh doanh quốc t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ế toán Phân tích và Kiểm 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</w:tr>
      <w:tr>
        <w:trPr>
          <w:trHeight w:val="5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ệ thống thông tin quản l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6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ế toán HE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</w:tr>
      <w:tr>
        <w:trPr>
          <w:trHeight w:val="6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ản lí Ke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</w:tr>
      <w:tr>
        <w:trPr>
          <w:trHeight w:val="8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oại ngữ bổ s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</w:tr>
      <w:tr>
        <w:trPr>
          <w:trHeight w:val="168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CỘ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54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ó 03 lớp cho điểm dưới 10; 12 lớp cho điểm từ 11 đến 15 và 25 lớp cho điểm từ 16-20</w:t>
      </w:r>
    </w:p>
    <w:p>
      <w:pPr>
        <w:pStyle w:val="Normal"/>
        <w:numPr>
          <w:ilvl w:val="0"/>
          <w:numId w:val="3"/>
        </w:numPr>
        <w:spacing w:lineRule="auto" w:line="360"/>
        <w:ind w:left="54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ại 3 lớp cho điểm thấp, sinh viên phàn nàn về thái độ của giáo viên chủ nhiệm Thủy; một số thông tin về học phí, thời khóa biểu, đăng kí môn học chuyển tới sinh viên chậm hoặc quá gấp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Về cơ sở vật chất:</w:t>
      </w:r>
    </w:p>
    <w:tbl>
      <w:tblPr>
        <w:tblW w:w="909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11"/>
        <w:gridCol w:w="1800"/>
        <w:gridCol w:w="900"/>
        <w:gridCol w:w="1440"/>
        <w:gridCol w:w="1515"/>
      </w:tblGrid>
      <w:tr>
        <w:trPr>
          <w:trHeight w:val="26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hương trình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ào tạ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ớp lấy kiến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ết quả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4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ưới 10 đi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-15 điể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-20 điểm</w:t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nh doanh quốc t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ế toán Phân tích và Kiểm 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</w:tr>
      <w:tr>
        <w:trPr>
          <w:trHeight w:val="5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ệ thống thông tin quản l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6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ế toán HE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</w:tr>
      <w:tr>
        <w:trPr>
          <w:trHeight w:val="6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ản lí Ke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</w:tr>
      <w:tr>
        <w:trPr>
          <w:trHeight w:val="8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oại ngữ bổ s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</w:tr>
      <w:tr>
        <w:trPr>
          <w:trHeight w:val="168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CỘ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54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ó 02 lớp cho điểm dưới 10; 16 lớp cho điểm từ 11 đến 15 và 22 lớp cho điểm từ 15 đến 20;</w:t>
      </w:r>
    </w:p>
    <w:p>
      <w:pPr>
        <w:pStyle w:val="Normal"/>
        <w:numPr>
          <w:ilvl w:val="0"/>
          <w:numId w:val="3"/>
        </w:numPr>
        <w:spacing w:lineRule="auto" w:line="360"/>
        <w:ind w:left="54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ác ý kiến chủ yếu về mạng wifi chậm, có tình trạng hỏng loa, mic, quạt và điều hòa, một số phòng học vệ sinh chưa tốt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(Chi tiết có trong bảng tổng hợp đính kèm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Nhận xét và đề xuấ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ông tác lấy kiến phản hồi của người học về cơ sở vật chất được triển khai kịp thời và đảm bảo tiến độ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ệc lấy ý kiến được thực hiện khách quan và công kha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ần rà soát lại các thông tin phản hồi về dịch vụ đào tạo, thái độ của một số chuyên viên phòng đào tạ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ến hành thanh kiểm tra cơ sở vật chất, khắc phục tình trạng wifi, một số trang thiết bị hư hỏng và vệ sinh chung.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ám đốc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Nguyễn Thị Phương Ho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eastAsia="Times New Roman" w:cs="Arial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10:00Z</dcterms:created>
  <dc:creator>user</dc:creator>
  <dc:description/>
  <dc:language>en-US</dc:language>
  <cp:lastModifiedBy>Administrator</cp:lastModifiedBy>
  <dcterms:modified xsi:type="dcterms:W3CDTF">2022-03-31T05:25:00Z</dcterms:modified>
  <cp:revision>8</cp:revision>
  <dc:subject/>
  <dc:title/>
</cp:coreProperties>
</file>