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160"/>
        <w:rPr>
          <w:rFonts w:ascii="Times New Roman" w:hAnsi="Times New Roman" w:eastAsia="PMingLiU;新細明體" w:cs="Times New Roman"/>
          <w:b/>
          <w:b/>
          <w:bCs/>
          <w:caps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ẠI HỌC QUỐC GIA HÀ NỘI</w:t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bCs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478155</wp:posOffset>
                </wp:positionV>
                <wp:extent cx="1776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TRƯỜNG QUỐC TẾ</w:t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bCs/>
          <w:caps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  <w:t xml:space="preserve">BÁO CÁO KHẢO SÁT Ý KIẾN NGƯỜI HỌC </w:t>
        <w:br/>
        <w:t>KẾT THÚC HỌC PHẦN HỌC KỲ I</w:t>
        <w:br/>
        <w:t>NĂM HỌC 2021-2022</w:t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32"/>
          <w:szCs w:val="32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24"/>
          <w:szCs w:val="24"/>
        </w:rPr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Hà Nội, 2/2022</w:t>
      </w:r>
      <w:r>
        <w:br w:type="page"/>
      </w:r>
    </w:p>
    <w:p>
      <w:pPr>
        <w:pStyle w:val="TOCHeading"/>
        <w:keepNext w:val="false"/>
        <w:keepLines w:val="false"/>
        <w:widowControl w:val="false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95999088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hông tin chu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89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hống kê sơ b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90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ết quả đánh giá giảng viên chi tiế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91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hận xét của sinh viên về hoạt động giảng dạ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999092">
            <w:r>
              <w:rPr>
                <w:rStyle w:val="IndexLink"/>
                <w:rFonts w:cs="Times New Roman" w:ascii="Times New Roman" w:hAnsi="Times New Roman"/>
              </w:rPr>
              <w:t>4.2 Khoa Ngôn ngữ ứng dụng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999093">
            <w:r>
              <w:rPr>
                <w:rStyle w:val="IndexLink"/>
                <w:rFonts w:cs="Times New Roman" w:ascii="Times New Roman" w:hAnsi="Times New Roman"/>
              </w:rPr>
              <w:t>4.2 Khoa Các khoa học ứng dụng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999094">
            <w:r>
              <w:rPr>
                <w:rStyle w:val="IndexLink"/>
                <w:rFonts w:cs="Times New Roman" w:ascii="Times New Roman" w:hAnsi="Times New Roman"/>
              </w:rPr>
              <w:t>4.3 Khoa Kinh tế và Quản l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95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Đánh giá chung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96">
            <w:r>
              <w:rPr>
                <w:rStyle w:val="IndexLink"/>
                <w:rFonts w:cs="Times New Roman" w:ascii="Times New Roman" w:hAnsi="Times New Roman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Hoạt động giảng dạ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999097">
            <w:r>
              <w:rPr>
                <w:rStyle w:val="IndexLink"/>
                <w:rFonts w:cs="Times New Roman" w:ascii="Times New Roman" w:hAnsi="Times New Roman"/>
              </w:rPr>
              <w:t>5.2 Hoạt động hỗ trợ và kiểm tra đánh gi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5999098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ết luận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95999088"/>
      <w:bookmarkEnd w:id="0"/>
      <w:r>
        <w:rPr>
          <w:rFonts w:cs="Times New Roman" w:ascii="Times New Roman" w:hAnsi="Times New Roman"/>
          <w:sz w:val="28"/>
          <w:szCs w:val="28"/>
        </w:rPr>
        <w:t>Thông tin chu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sinh viên thuộc 06 chương trình đào tạo do ĐHQGHN cấp bằ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lượng phiếu hợp lệ thu về 1336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giảng viên được đánh giá: 12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t giảng viên được đánh giá: 2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t môn học được đánh giá: 2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khảo sát: 15/1-25/1/2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cụ khảo sát và phân tích: Phần mềm PMT-EMS do Công ty Tiến bộ thiết k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phiếu khảo sát: 20 câu hỏi về hai nội dung </w:t>
      </w:r>
      <w:r>
        <w:rPr>
          <w:rFonts w:cs="Times New Roman" w:ascii="Times New Roman" w:hAnsi="Times New Roman"/>
          <w:b/>
          <w:bCs/>
          <w:sz w:val="24"/>
          <w:szCs w:val="24"/>
        </w:rPr>
        <w:t>Hoạt động giảng dạy của giảng viên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bCs/>
          <w:sz w:val="24"/>
          <w:szCs w:val="24"/>
        </w:rPr>
        <w:t>Hoạt động hỗ trợ, kiểm tra đánh giá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/>
      </w:pPr>
      <w:r>
        <w:rPr>
          <w:rFonts w:eastAsia="SimSun;宋体" w:cs="Times New Roman" w:ascii="Times New Roman" w:hAnsi="Times New Roman"/>
          <w:b/>
          <w:i/>
          <w:iCs/>
          <w:sz w:val="24"/>
          <w:lang w:val="af-ZA"/>
        </w:rPr>
        <w:t>Rating scale</w:t>
      </w:r>
      <w:r>
        <w:rPr/>
        <w:t>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42"/>
        <w:gridCol w:w="1776"/>
        <w:gridCol w:w="1599"/>
        <w:gridCol w:w="2171"/>
      </w:tblGrid>
      <w:tr>
        <w:trPr/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2"/>
                <w:lang w:val="en-US" w:bidi="ar-SA"/>
              </w:rPr>
              <w:t>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2"/>
                <w:lang w:val="en-US" w:bidi="ar-SA"/>
              </w:rPr>
              <w:t>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2"/>
                <w:lang w:val="en-US" w:bidi="ar-SA"/>
              </w:rPr>
              <w:t>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2"/>
                <w:lang w:val="en-US" w:bidi="ar-SA"/>
              </w:rPr>
              <w:t>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2"/>
                <w:lang w:val="en-US" w:bidi="ar-SA"/>
              </w:rPr>
              <w:t></w:t>
            </w:r>
          </w:p>
        </w:tc>
      </w:tr>
      <w:tr>
        <w:trPr/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>Strongly disagre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>Disagree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2"/>
                <w:lang w:val="en-US" w:bidi="ar-SA"/>
              </w:rPr>
              <w:t>Hesitate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>Agree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  <w:lang w:val="af-Z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2"/>
                <w:lang w:val="af-ZA" w:eastAsia="en-US" w:bidi="ar-SA"/>
              </w:rPr>
              <w:t>Strongly agree</w:t>
            </w:r>
          </w:p>
        </w:tc>
      </w:tr>
    </w:tbl>
    <w:p>
      <w:pPr>
        <w:pStyle w:val="Normal"/>
        <w:spacing w:lineRule="exact" w:line="360" w:before="0" w:after="4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PART 1. INSTRUCTOR TEACHING ACTIVITIES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20"/>
        <w:gridCol w:w="407"/>
        <w:gridCol w:w="374"/>
        <w:gridCol w:w="432"/>
        <w:gridCol w:w="434"/>
        <w:gridCol w:w="514"/>
      </w:tblGrid>
      <w:tr>
        <w:trPr>
          <w:trHeight w:val="34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_Hlk95995636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Instructor provides full course information (subject outlines, syllabus, schedule, assessment methods…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prepares lectures carefully before clas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applies diverse and effective teaching metho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delivers fascinating and interesting lectur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presents lectures in a clear and understandable mann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Instructor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encourages active participation in clas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Instructor cares for students’learning matte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Instructor delivers lectures in English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Instructor is enthusiastic about teach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takes class time serious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Overall, I am satisfied with the performance of the teacher(s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24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T </w:t>
      </w:r>
      <w:r>
        <w:rPr>
          <w:rFonts w:eastAsia="Times New Roman" w:cs="Times New Roman" w:ascii="Times New Roman" w:hAnsi="Times New Roman"/>
          <w:b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</w:rPr>
        <w:t>LEARNING SUPPORT AND ASSESSMENT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</w:p>
    <w:tbl>
      <w:tblPr>
        <w:tblW w:w="52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03"/>
        <w:gridCol w:w="455"/>
        <w:gridCol w:w="436"/>
        <w:gridCol w:w="343"/>
        <w:gridCol w:w="418"/>
        <w:gridCol w:w="557"/>
      </w:tblGrid>
      <w:tr>
        <w:trPr>
          <w:trHeight w:val="347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_Hlk95995655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meet the objectives of knowledge, skills and attitudes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are balance and logical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rse content helps students achieve the learning outcom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Learning materials are sufficient and update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library resourc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IT resourc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re appropriate with course contents and teaching methods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ccurately reflect students’ knowledge and capabilities and 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help students improve academic performa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Overall, I am satisfied with the cour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0" w:after="120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sz w:val="24"/>
          <w:lang w:val="af-ZA"/>
        </w:rPr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lang w:val="af-ZA"/>
        </w:rPr>
        <w:t>Other comments to improve the quality of teaching and learning: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95999089"/>
      <w:bookmarkEnd w:id="3"/>
      <w:r>
        <w:rPr/>
        <w:t>Thống kê sơ bộ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4405"/>
        <w:gridCol w:w="701"/>
        <w:gridCol w:w="730"/>
        <w:gridCol w:w="711"/>
        <w:gridCol w:w="711"/>
        <w:gridCol w:w="711"/>
        <w:gridCol w:w="6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STT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Mã chương trình</w:t>
              <w:br/>
              <w:t>đào tạo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Chương trình đào tạ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Số lượt môn học được đánh gi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Số lượt giảng viên tham gia đánh gi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Kết quả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Dưới 7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70 - 8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Trên 8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34040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Hệ thống thông tin quản lí (MIS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3403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Kế toán, Phân tích và Kiểm toán (AC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6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,5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3401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Kinh doanh quốc tế (IB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,2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,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5,85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2202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Ngôn ngữ Anh (chuyên sâu Kinh doanh – Công nghệ thông tin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34012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Phân tích dữ liệu kinh doanh (BDA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51030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Tự động hoá và Tin họ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Tổng cộ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2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2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1,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3,5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ar-SA"/>
              </w:rPr>
              <w:t>8,0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95999090"/>
      <w:bookmarkEnd w:id="4"/>
      <w:r>
        <w:rPr>
          <w:rFonts w:cs="Times New Roman" w:ascii="Times New Roman" w:hAnsi="Times New Roman"/>
          <w:sz w:val="28"/>
          <w:szCs w:val="28"/>
        </w:rPr>
        <w:t>Kết quả đánh giá giảng viên chi tiế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giảng viên có điểm trên 9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 giảng viên có điểm trên 8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giảng viên có điểm dưới 8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giảng viên có điểm dưới 50%.</w:t>
      </w:r>
    </w:p>
    <w:p>
      <w:pPr>
        <w:pStyle w:val="Heading2"/>
        <w:rPr/>
      </w:pPr>
      <w:r>
        <w:rPr>
          <w:rFonts w:eastAsia="Calibri Light" w:cs="Times New Roman" w:ascii="Times New Roman" w:hAnsi="Times New Roman"/>
          <w:i w:val="false"/>
          <w:iCs w:val="false"/>
        </w:rPr>
        <w:t xml:space="preserve"> </w:t>
      </w:r>
      <w:bookmarkStart w:id="5" w:name="__RefHeading___Toc95999097"/>
      <w:r>
        <w:rPr>
          <w:rFonts w:cs="Times New Roman" w:ascii="Times New Roman" w:hAnsi="Times New Roman"/>
          <w:i w:val="false"/>
          <w:iCs w:val="false"/>
        </w:rPr>
        <w:t xml:space="preserve">4. </w:t>
      </w:r>
      <w:r>
        <w:rPr/>
        <w:t>Hoạt động hỗ trợ và kiểm tra đánh giá</w:t>
      </w:r>
      <w:bookmarkEnd w:id="5"/>
    </w:p>
    <w:tbl>
      <w:tblPr>
        <w:tblW w:w="52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002"/>
        <w:gridCol w:w="2209"/>
      </w:tblGrid>
      <w:tr>
        <w:trPr>
          <w:trHeight w:val="347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Nội du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Điểm trung bình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meet the objectives of knowledge, skills and attitud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.49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are balance and logical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66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rse content helps students achieve the learning outcom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86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Learning materials are sufficient and updat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64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library resourc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58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IT resourc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54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re appropriate with course contents and teaching method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18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ccurately reflect students’ knowledge and capabilities and 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help students improve academic performa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74</w:t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Overall, I am satisfied with the cour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7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ức độ hài lòng của sinh viên đối với hoạt động giảng dạy và các môn học ở mức tốt trên 85%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6" w:name="__RefHeading___Toc95999098"/>
      <w:bookmarkEnd w:id="6"/>
      <w:r>
        <w:rPr>
          <w:rFonts w:cs="Times New Roman" w:ascii="Times New Roman" w:hAnsi="Times New Roman"/>
          <w:sz w:val="28"/>
          <w:szCs w:val="28"/>
        </w:rPr>
        <w:t>Kết luận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nh giá của sinh viên phản ánh khá chính xác hoạt động giảng dạy của giảng viên và các hoạt động hỗ trợ, kiểm tra đánh giá. Cụ thể: dưới 70%: 1692 phiếu chiếm 13%; 70-80%: 3582 chiếm 27%; trên 80%: 8089 chiếm 61%;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ảo sát bằng phần mềm PMT-EMS hiệu quả, đặc biệt khi có chế tài sinh viên không làm khảo sát sẽ không thao tác được trên portal cá nhân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phiếu hợp lệ thu về đạt trên 98%, kết quả phân tích dữ liệu khách quan;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ẫu phiếu khảo sát được thực hiện bằng tiếng Anh giúp sinh viên quốc tế có thể tham gia khảo sát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jc w:val="both"/>
      <w:outlineLvl w:val="9"/>
    </w:pPr>
    <w:rPr>
      <w:rFonts w:ascii="Times New Roman" w:hAnsi="Times New Roman" w:eastAsia="PMingLiU;新細明體" w:cs="Times New Roman"/>
      <w:b w:val="false"/>
      <w:bCs w:val="false"/>
      <w:caps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360" w:before="60" w:after="60"/>
      <w:jc w:val="both"/>
    </w:pPr>
    <w:rPr>
      <w:rFonts w:ascii="Roboto Condensed Light;Times New Roman" w:hAnsi="Roboto Condensed Light;Times New Roman" w:eastAsia="Arial" w:cs="Roboto Condensed Light;Times New Roman"/>
      <w:spacing w:val="-8"/>
      <w:sz w:val="24"/>
      <w:szCs w:val="24"/>
      <w:lang w:val="vi-VN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00"/>
      <w:ind w:firstLine="284"/>
    </w:pPr>
    <w:rPr>
      <w:rFonts w:ascii="Roboto Condensed;Times New Roman" w:hAnsi="Roboto Condensed;Times New Roman" w:eastAsia="Arial" w:cs="Roboto Condensed;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3:00Z</dcterms:created>
  <dc:creator>Administrator</dc:creator>
  <dc:description/>
  <dc:language>en-US</dc:language>
  <cp:lastModifiedBy>HoaCong</cp:lastModifiedBy>
  <dcterms:modified xsi:type="dcterms:W3CDTF">2022-04-01T07:41:00Z</dcterms:modified>
  <cp:revision>3</cp:revision>
  <dc:subject/>
  <dc:title/>
</cp:coreProperties>
</file>