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160"/>
        <w:rPr>
          <w:rFonts w:ascii="Times New Roman" w:hAnsi="Times New Roman" w:eastAsia="PMingLiU;新細明體" w:cs="Times New Roman"/>
          <w:b/>
          <w:b/>
          <w:bCs/>
          <w:caps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aps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8735" cy="798195"/>
            <wp:effectExtent l="0" t="0" r="0" b="0"/>
            <wp:docPr id="1" name="63667410290031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6674102900317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  <w:t xml:space="preserve">BÁO CÁO KHẢO SÁT Ý KIẾN NGƯỜI HỌC </w:t>
        <w:br/>
        <w:t>KẾT THÚC HỌC PHẦN HỌC KỲ II</w:t>
        <w:br/>
        <w:t>NĂM HỌC 2020-2021</w:t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48"/>
          <w:szCs w:val="48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32"/>
          <w:szCs w:val="32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aps/>
          <w:color w:val="4472C4"/>
          <w:sz w:val="24"/>
          <w:szCs w:val="24"/>
        </w:rPr>
      </w:r>
    </w:p>
    <w:p>
      <w:pPr>
        <w:pStyle w:val="Normal"/>
        <w:spacing w:before="4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160"/>
        <w:jc w:val="center"/>
        <w:rPr>
          <w:rFonts w:ascii="Times New Roman" w:hAnsi="Times New Roman" w:eastAsia="PMingLiU;新細明體" w:cs="Times New Roman"/>
          <w:b/>
          <w:b/>
          <w:caps/>
          <w:color w:val="4472C4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Hà Nội, 6/2021</w:t>
      </w:r>
      <w:r>
        <w:br w:type="page"/>
      </w:r>
    </w:p>
    <w:p>
      <w:pPr>
        <w:pStyle w:val="TOCHeading"/>
        <w:keepNext w:val="false"/>
        <w:keepLines w:val="false"/>
        <w:widowControl w:val="false"/>
        <w:jc w:val="center"/>
        <w:rPr/>
      </w:pPr>
      <w:r>
        <w:rPr/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99620231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hông tin chu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9620232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hống kê sơ b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9620233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Kết quả đánh giá giảng viên chi tiế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9620234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Đánh giá các điều kiện đảm bảo chất lượng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9620235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Bảng tổng hợp kết quả đánh giá theo học phần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/>
            </w:rPr>
          </w:pPr>
          <w:hyperlink w:anchor="__RefHeading___Toc99620236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Kết luận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99620231"/>
      <w:bookmarkEnd w:id="0"/>
      <w:r>
        <w:rPr>
          <w:rFonts w:cs="Times New Roman" w:ascii="Times New Roman" w:hAnsi="Times New Roman"/>
          <w:sz w:val="28"/>
          <w:szCs w:val="28"/>
        </w:rPr>
        <w:t>Thông tin chu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sinh viên thuộc 05 chương trình đào tạo do ĐHQGHN cấp bằ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lượng phiếu hợp lệ thu về 11028/1121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giảng viên được đánh giá: 1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t giảng viên được đánh giá: 26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t môn học được đánh giá: 26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khảo sát: 20/6-4/7/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cụ khảo sát và phân tích: Phần mềm PMT-EMS do Công ty Tiến bộ thiết kế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ẫu phiếu khảo sát: 20 câu hỏi về hai nội dung </w:t>
      </w:r>
      <w:r>
        <w:rPr>
          <w:rFonts w:cs="Times New Roman" w:ascii="Times New Roman" w:hAnsi="Times New Roman"/>
          <w:b/>
          <w:bCs/>
          <w:sz w:val="24"/>
          <w:szCs w:val="24"/>
        </w:rPr>
        <w:t>Hoạt động giảng dạy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bCs/>
          <w:sz w:val="24"/>
          <w:szCs w:val="24"/>
        </w:rPr>
        <w:t>Điều kiện ĐBCL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Fonts w:eastAsia="SimSun;宋体" w:cs="Times New Roman" w:ascii="Times New Roman" w:hAnsi="Times New Roman"/>
          <w:b/>
          <w:i/>
          <w:iCs/>
          <w:sz w:val="24"/>
          <w:lang w:val="af-ZA"/>
        </w:rPr>
        <w:t>Thang</w:t>
      </w:r>
      <w:r>
        <w:rPr/>
        <w:t xml:space="preserve"> đánh giá: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21"/>
        <w:gridCol w:w="1922"/>
        <w:gridCol w:w="1899"/>
        <w:gridCol w:w="1911"/>
      </w:tblGrid>
      <w:tr>
        <w:trPr>
          <w:trHeight w:val="212" w:hRule="atLeast"/>
        </w:trPr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1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1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794" w:hRule="atLeast"/>
        </w:trPr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af-ZA"/>
              </w:rPr>
              <w:t>1 = Hoàn toàn không đồng ý</w:t>
            </w:r>
          </w:p>
        </w:tc>
        <w:tc>
          <w:tcPr>
            <w:tcW w:w="1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val="af-ZA"/>
              </w:rPr>
              <w:t>2 = Cơ bản không đồng ý</w:t>
            </w:r>
          </w:p>
        </w:tc>
        <w:tc>
          <w:tcPr>
            <w:tcW w:w="1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ind w:left="-108" w:right="-130" w:hanging="0"/>
              <w:jc w:val="both"/>
              <w:rPr>
                <w:rFonts w:ascii="Times New Roman" w:hAnsi="Times New Roman" w:eastAsia="SimSun;宋体" w:cs="Times New Roman"/>
                <w:i/>
                <w:i/>
                <w:spacing w:val="-14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/>
                <w:spacing w:val="-14"/>
                <w:sz w:val="24"/>
                <w:lang w:val="af-ZA"/>
              </w:rPr>
              <w:t>3 = Phân vân</w:t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val="af-ZA"/>
              </w:rPr>
              <w:t>4 = Cơ bản đồng ý</w:t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val="af-ZA"/>
              </w:rPr>
              <w:t>5 = Hoàn toàn đồng ý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i/>
          <w:i/>
          <w:iCs/>
          <w:sz w:val="24"/>
          <w:lang w:val="vi-V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lang w:val="vi-VN"/>
        </w:rPr>
        <w:t xml:space="preserve">PHẦN 1. HOẠT ĐỘNG GIẢNG DẠY 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20"/>
        <w:gridCol w:w="407"/>
        <w:gridCol w:w="374"/>
        <w:gridCol w:w="432"/>
        <w:gridCol w:w="434"/>
        <w:gridCol w:w="514"/>
      </w:tblGrid>
      <w:tr>
        <w:trPr>
          <w:trHeight w:val="34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Nội dung đánh gi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vi-VN"/>
              </w:rPr>
              <w:t>Thang đánh giá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 xml:space="preserve">Giảng viên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vi-VN"/>
              </w:rPr>
              <w:t>cung cấp đầy đủ thông tin về đ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 xml:space="preserve">ề cương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vi-VN"/>
              </w:rPr>
              <w:t>học phần, lịch trình   giảng dạy, phương pháp đánh giá..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Giảng viên hướng dẫn phương pháp học tậ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 xml:space="preserve">trong quá trình học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vi-VN"/>
              </w:rPr>
              <w:t xml:space="preserve">tập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iảng viên tạo cơ hội cho sinh viên tích cực tham gia vào các hoạt động học tập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>G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iảng viên giúp 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>sinh viên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phát triển một số kĩ năng mềm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cơ bản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 xml:space="preserve"> (g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ao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 xml:space="preserve"> tiếp, thuyết trình, làm việc nhóm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/làm vi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ệc độc lập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, giải quyết vấn đề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...)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Times New Roman" w:hAnsi="Times New Roman" w:eastAsia="SimSun;宋体" w:cs="Times New Roman"/>
                <w:sz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>G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iảng viên giúp 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>sinh viên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 phát triển 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 xml:space="preserve">các kĩ năng 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tư duy 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>(phê phán,    sáng tạo, logic)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lang w:val="vi-VN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Giảng viên quan tâm 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>đến các vấn đề học tập của sinh viê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iảng viên có phương pháp chuyển tải rõ ràng, dễ hiể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/>
              </w:rPr>
              <w:t xml:space="preserve">Giảng viên thực hiện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vi-VN"/>
              </w:rPr>
              <w:t xml:space="preserve">đủ thời lượng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/>
              </w:rPr>
              <w:t>nội dung của 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vi-VN"/>
              </w:rPr>
              <w:t xml:space="preserve"> phầ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GB"/>
              </w:rPr>
              <w:t xml:space="preserve"> theo kế hoạc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vi-VN"/>
              </w:rPr>
              <w:t xml:space="preserve">, đề cương học phần đã công bố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Giảng viên sử dụng hiệu quả 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 xml:space="preserve">các 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phương tiện</w:t>
            </w:r>
            <w:r>
              <w:rPr>
                <w:rFonts w:eastAsia="SimSun;宋体" w:cs="Times New Roman" w:ascii="Times New Roman" w:hAnsi="Times New Roman"/>
                <w:sz w:val="24"/>
                <w:lang w:val="vi-VN"/>
              </w:rPr>
              <w:t>, thiết bị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 dạy họ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Giảng viên lên lớp đúng giờ quy địn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6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240" w:after="160"/>
        <w:jc w:val="both"/>
        <w:rPr/>
      </w:pPr>
      <w:r>
        <w:rPr/>
        <w:t xml:space="preserve">PHẦN 2. ĐIỀU KIỆN ĐẢM BẢO CHẤT LƯỢNG   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60"/>
        <w:gridCol w:w="451"/>
        <w:gridCol w:w="434"/>
        <w:gridCol w:w="340"/>
        <w:gridCol w:w="415"/>
        <w:gridCol w:w="429"/>
      </w:tblGrid>
      <w:tr>
        <w:trPr>
          <w:trHeight w:val="347" w:hRule="atLeast"/>
        </w:trPr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Nội dung đánh gi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vi-VN"/>
              </w:rPr>
              <w:t>Thang đánh giá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ội dung học phầ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đáp ứng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các </w:t>
            </w: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ục tiêu kiến 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hức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kĩ năng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và thái độ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ội dung học phần cân đối, logi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ội dung học phần được cập nhậ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ội dung học phần có đóng góp t</w:t>
            </w: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rang bị kiến thức, kĩ năng nghề nghiệp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cho sinh viê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Giáo trình môn học đầy đủ và cập nhậ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ài liệu tham khảo phong phú và hữu íc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ương pháp kiểm tra đánh giá phù hợp với nội dung học phần và phương pháp giảng dạ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ương pháp kiểm tra đánh giá đánh giá được mức độ đạt kiến thức, k</w:t>
            </w:r>
            <w:r>
              <w:rPr>
                <w:rFonts w:eastAsia="Times New Roman" w:cs="Times New Roman" w:ascii="Times New Roman" w:hAnsi="Times New Roman"/>
                <w:sz w:val="24"/>
              </w:rPr>
              <w:t>ĩ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năng của sinh viên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ệ thống kiểm tra đánh giá môn học được thông báo đầy đủ và rõ rà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ức độ hài lòng của bạn với môn học này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42" w:hanging="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af-ZA"/>
        </w:rPr>
        <w:t xml:space="preserve">Các ý kiến đóng góp khác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nhằm nâng cao chất lượng tổ chức giảng dạy học phầ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..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99620232"/>
      <w:bookmarkEnd w:id="1"/>
      <w:r>
        <w:rPr/>
        <w:t>Thống kê sơ bộ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89"/>
        <w:gridCol w:w="3494"/>
        <w:gridCol w:w="11"/>
        <w:gridCol w:w="1084"/>
        <w:gridCol w:w="12"/>
        <w:gridCol w:w="1098"/>
        <w:gridCol w:w="11"/>
        <w:gridCol w:w="862"/>
        <w:gridCol w:w="790"/>
        <w:gridCol w:w="766"/>
      </w:tblGrid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STT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Mã chương trình</w:t>
              <w:br/>
              <w:t>đào tạo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Chương trình đào tạo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Số lượt môn học được đánh giá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Số lượt giảng viên tham gia đánh gi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Kết quả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Dưới 7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70 - 8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Trên 80%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34040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Hệ thống thông tin quản lí (MIS)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34030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Kế toán, Phân tích và Kiểm toán (AC)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,13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34012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Kinh doanh quốc tế (IB)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5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8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,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4,24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84040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Phân tích dữ liệu kinh doanh (BDA)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48011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Tin học và Kỹ thuật máy tính (ICE)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Tổng cộng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26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2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1,346 phiếu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2,2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phiế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7,386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phiếu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99620233"/>
      <w:bookmarkEnd w:id="2"/>
      <w:r>
        <w:rPr>
          <w:rFonts w:cs="Times New Roman" w:ascii="Times New Roman" w:hAnsi="Times New Roman"/>
          <w:sz w:val="28"/>
          <w:szCs w:val="28"/>
        </w:rPr>
        <w:t>Kết quả đánh giá giảng viên chi tiế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giảng viên có điểm trên 90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giảng viên có điểm trên 80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giảng viên có điểm dưới 8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giảng viên dưới 70%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99620234"/>
      <w:bookmarkEnd w:id="3"/>
      <w:r>
        <w:rPr>
          <w:rFonts w:cs="Times New Roman" w:ascii="Times New Roman" w:hAnsi="Times New Roman"/>
          <w:sz w:val="28"/>
          <w:szCs w:val="28"/>
        </w:rPr>
        <w:t>Đánh giá các điều kiện đảm bảo chất lượ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viên đánh giá ở mức tốt (trung bình 86,25%) cho các nội dung điều kiện đảm bảo chất lượng ở các môn học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21 môn học có điểm thấp hơn 80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môn học có điểm thấp hơn 70%: INS401001 của thày Trương Công Đoàn (68,95%)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99620236"/>
      <w:bookmarkEnd w:id="4"/>
      <w:r>
        <w:rPr>
          <w:rFonts w:cs="Times New Roman" w:ascii="Times New Roman" w:hAnsi="Times New Roman"/>
          <w:sz w:val="28"/>
          <w:szCs w:val="28"/>
        </w:rPr>
        <w:t>Kết luận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nh giá của sinh viên phản ánh khá chính xác hoạt động giảng dạy và điều kiện đảm bảo chất lượng tại Khoa. Cụ thể: dưới 70%: 1346 phiếu chiếm 12%; 70-80%: 2296 chiếm 21%; trên 80%: 7386 chiếm 67%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ảo sát bằng phần mềm PMT-EMS hiệu quả, đặc biệt khi có chế tài sinh viên không làm khảo sát sẽ không thao tác được trên portal cá nhân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ng phiếu hợp lệ thu về đạt trên 98%, kết quả phân tích dữ liệu khách quan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ý kiến của sinh viên được thu thập nhanh chóng và kịp thời; tuy nhiên vẫn còn tình trạng sinh viên cho nhầm điểm dẫn đến việc đánh giá chưa được chính xác; những trường hợp này đã được Trung tâm ghi nhận;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học kì tiếp theo, cần bổ sung mẫu phiếu khảo sát bằng tiếng Anh để các sinh viên quốc tế có thể thực hiện khảo sát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jc w:val="both"/>
      <w:outlineLvl w:val="9"/>
    </w:pPr>
    <w:rPr>
      <w:rFonts w:ascii="Times New Roman" w:hAnsi="Times New Roman" w:eastAsia="PMingLiU;新細明體" w:cs="Times New Roman"/>
      <w:b w:val="false"/>
      <w:bCs w:val="false"/>
      <w:caps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360" w:before="60" w:after="60"/>
      <w:jc w:val="both"/>
    </w:pPr>
    <w:rPr>
      <w:rFonts w:ascii="Roboto Condensed Light;Times New Roman" w:hAnsi="Roboto Condensed Light;Times New Roman" w:eastAsia="Arial" w:cs="Roboto Condensed Light;Times New Roman"/>
      <w:spacing w:val="-8"/>
      <w:sz w:val="24"/>
      <w:szCs w:val="24"/>
      <w:lang w:val="vi-VN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Roboto Condensed;Times New Roman" w:hAnsi="Roboto Condensed;Times New Roman" w:eastAsia="Arial" w:cs="Roboto Condensed;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5:00Z</dcterms:created>
  <dc:creator>Administrator</dc:creator>
  <dc:description/>
  <dc:language>en-US</dc:language>
  <cp:lastModifiedBy>HoaCong</cp:lastModifiedBy>
  <dcterms:modified xsi:type="dcterms:W3CDTF">2022-03-31T10:12:00Z</dcterms:modified>
  <cp:revision>2</cp:revision>
  <dc:subject/>
  <dc:title/>
</cp:coreProperties>
</file>